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ПРОФИЛАКТИКЕ ПРАВОНАРУШЕНИЙ В АРТИНСКОМ ГОРОДСКОМ ОКРУГ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9.01.2019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  ППН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Жеребцов С.В. –  зам. начальника по ООП полиции ОМВД России по Артинскому район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удяков В.А.</w:t>
      </w:r>
      <w:r>
        <w:rPr>
          <w:sz w:val="26"/>
          <w:szCs w:val="26"/>
        </w:rPr>
        <w:t xml:space="preserve"> – главный врач  ГБУЗ СО «Артинская ЦРБ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–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– начальник Управления культуры, спорта, туризма и молодежно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КДНиЗП Арт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тов П.В. – Глава Артинской поселково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Русинов А.В. – зам.директора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селения Свердловской области «Артинский центр занятости»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ют:</w:t>
      </w:r>
    </w:p>
    <w:p>
      <w:pPr>
        <w:pStyle w:val="Normal"/>
        <w:rPr/>
      </w:pPr>
      <w:r>
        <w:rPr>
          <w:sz w:val="26"/>
          <w:szCs w:val="26"/>
        </w:rPr>
        <w:t xml:space="preserve">Некрасова Н.С. – </w:t>
      </w:r>
      <w:r>
        <w:rPr>
          <w:bCs/>
          <w:sz w:val="26"/>
          <w:szCs w:val="26"/>
        </w:rPr>
        <w:t>начальник Артинского филиала ФКУ УИИ ГУФСИН России по С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ледственного Управления Следственного комитета РФ по С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ы:</w:t>
      </w:r>
    </w:p>
    <w:p>
      <w:pPr>
        <w:pStyle w:val="Normal"/>
        <w:rPr/>
      </w:pPr>
      <w:r>
        <w:rPr>
          <w:sz w:val="26"/>
          <w:szCs w:val="26"/>
        </w:rPr>
        <w:t xml:space="preserve">Куляшова Т.В. – главный специалист комитета по экономике Администрации Артин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b/>
          <w:b/>
          <w:sz w:val="26"/>
          <w:szCs w:val="26"/>
        </w:rPr>
      </w:pPr>
      <w:r>
        <w:rPr>
          <w:sz w:val="26"/>
          <w:szCs w:val="26"/>
        </w:rPr>
        <w:t>1. Мониторинг ситуации с преступностью несовершеннолетних (письмо № 25-01-81/16606 от 26.11.2018 г.  Правительства СО)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Жеребцов С.В.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едседатель ТКДН и ЗП  Артинского района </w:t>
      </w:r>
      <w:r>
        <w:rPr>
          <w:b/>
          <w:sz w:val="26"/>
          <w:szCs w:val="26"/>
        </w:rPr>
        <w:t>Сороколетовских А.И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заимодействие  правоохранительных органов и органов местного самоуправления по профилактике правонарушений среди несовершеннолетних (письмо № 25-01-81/16606 от 26.11.2018 г.  Правительства СО)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Жеребцов С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ониторинг соблюдения требований статьи 16 ФЗ от 22.11.1995 г. № 171-ФЗ «О государственном регулировании производства и оборота этилового спирта, алкогольной и спиртосодержащей продукции и об организации потребления (распития) алкогольной продукции (протокол межведомственной комиссии по профилактике правонарушений в Свердловской области № 3 от 18.10.2018)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Жеребцов С.В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лавный специалист комитета по экономике Администрации Артинского  </w:t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ородского округа </w:t>
      </w:r>
      <w:r>
        <w:rPr>
          <w:b/>
          <w:sz w:val="26"/>
          <w:szCs w:val="26"/>
        </w:rPr>
        <w:t xml:space="preserve">Куляшова Т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с родителями  по вопросам  профилактики  правонарушений и преступлений среди несовершеннолетни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начальник Управления образования Администрации Артинского город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круга </w:t>
      </w:r>
      <w:r>
        <w:rPr>
          <w:b/>
          <w:sz w:val="26"/>
          <w:szCs w:val="26"/>
        </w:rPr>
        <w:t>Спешилова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Своевременное рассмотрение сообщений администрации учреждения, исполняющего наказание, с уведомлением об освобождении осуждённого и запросов о возможности его трудоустройства, предоставления регистрации и жилья по избранному месту жительства (протокол заседания межведомственной комиссии  по профилактике правонарушений в Свердловской области № 4 от 19.12.2018 г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зам. Главы Администрации Артинского городского округа </w:t>
      </w:r>
      <w:r>
        <w:rPr>
          <w:b/>
          <w:sz w:val="26"/>
          <w:szCs w:val="26"/>
        </w:rPr>
        <w:t>Токарев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глава Артинской поселковой администрации </w:t>
      </w:r>
      <w:r>
        <w:rPr>
          <w:b/>
          <w:sz w:val="26"/>
          <w:szCs w:val="26"/>
        </w:rPr>
        <w:t>Кетов П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>Исполнение решений комиссии по профилактике правонарушений  в 2018 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секретарь комиссии </w:t>
      </w:r>
      <w:r>
        <w:rPr>
          <w:b/>
          <w:sz w:val="26"/>
          <w:szCs w:val="26"/>
        </w:rPr>
        <w:t>Сороколетовских А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color w:val="000000"/>
          <w:sz w:val="26"/>
          <w:szCs w:val="26"/>
        </w:rPr>
        <w:t>Установка видеокамеры в пгт. Арти, для определения места ее установк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глава Артинской поселковой администрации </w:t>
      </w:r>
      <w:r>
        <w:rPr>
          <w:b/>
          <w:sz w:val="26"/>
          <w:szCs w:val="26"/>
        </w:rPr>
        <w:t>Кетов П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окарев С.А.: </w:t>
      </w:r>
      <w:r>
        <w:rPr>
          <w:bCs/>
          <w:color w:val="000000"/>
          <w:sz w:val="26"/>
          <w:szCs w:val="26"/>
        </w:rPr>
        <w:t xml:space="preserve">От Главы Артинской поселковой администрации Кетова П.В. поступило письмо по рассмотрению вопроса «Установка видеокамеры в пгт. Арти, для определения места её установки». Предлагаю включить данный вопрос в повестку дня. Прошу членов комиссии проголосовать.  </w:t>
      </w:r>
    </w:p>
    <w:p>
      <w:pPr>
        <w:pStyle w:val="Normal"/>
        <w:rPr/>
      </w:pPr>
      <w:r>
        <w:rPr>
          <w:b/>
          <w:sz w:val="26"/>
          <w:szCs w:val="26"/>
        </w:rPr>
        <w:t>«За» - 8 человек.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Мониторинг ситуации с преступностью несовершеннолетних (письмо № 25-01-81/16606 от 26.11.2018 г.  Правительства СО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Сороколетовских А.И.: </w:t>
      </w:r>
      <w:r>
        <w:rPr>
          <w:sz w:val="26"/>
          <w:szCs w:val="26"/>
        </w:rPr>
        <w:t>(информация прилагается).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1:</w:t>
      </w:r>
      <w:r>
        <w:rPr>
          <w:b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Мониторинг ситуации с преступностью несовершеннолетних (письмо № 25-01-81/16606 от 26.11.2018 г.  Правительства СО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метить   общее снижение количества преступлений,  значительно снизилось количество уличных преступлений  и снижение количества правонарушений совершенных учащимися с 26 до 9 случаев (снижение в 2,9 раза), выросло количество преступлений совершаемых лицами в алкогольном и наркотическом опьянении с 5 до 8 случае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должить ежеквартальное  проведение  мониторинга   преступности несовершеннолетних с принятием при необходимости оперативных ме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Заслушивать на комиссии руководителей организаций по организации профилактической работы, где регистрируется правонарушения среди несовершеннолетни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Взаимодействие  правоохранительных органов и органов местного самоуправления по профилактике правонарушений среди несовершеннолетних (письмо № 25-01-81/16606 от 26.11.2018 г.  Правительства СО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>Токарева С.А.:</w:t>
      </w:r>
      <w:r>
        <w:rPr>
          <w:bCs/>
          <w:color w:val="000000"/>
          <w:sz w:val="26"/>
          <w:szCs w:val="26"/>
        </w:rPr>
        <w:t xml:space="preserve"> Согласно плана работы комиссии ежеквартально проводится заседание межведомственной комиссии ППН в АГО, проводится ежеквартально  анализ преступности. Рассмотрение текущих вопросов решаются в рабочем порядке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Взаимодействие  правоохранительных органов и органов местного самоуправления по профилактике правонарушений среди несовершеннолетних (письмо № 25-01-81/16606 от 26.11.2018 г.  Правительства СО»:  </w:t>
      </w:r>
      <w:r>
        <w:rPr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работу межведомственной комиссии по профилактике правонарушений в Артинском городском округе –</w:t>
      </w:r>
      <w:r>
        <w:rPr/>
        <w:t xml:space="preserve"> </w:t>
      </w:r>
      <w:r>
        <w:rPr>
          <w:sz w:val="26"/>
          <w:szCs w:val="26"/>
        </w:rPr>
        <w:t>как координатора по взаимодействию правоохранительных органов, органов местного самоуправления и субъектов системы профилактики по профилактике правонарушений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добрить показатели эффективности межведомственной программы профилактики правонарушений в Артинском городском округе на 2019-2021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нять межведомственную программу профилактики правонарушений на территории Артинского городского округа в 2019-2021 го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вопросу 3 </w:t>
      </w:r>
      <w:r>
        <w:rPr>
          <w:b/>
          <w:i/>
          <w:sz w:val="26"/>
          <w:szCs w:val="26"/>
        </w:rPr>
        <w:t xml:space="preserve">«Мониторинг соблюдения требований статьи 16 ФЗ от 22.11.1995 г. № 171-ФЗ «О государственном регулировании производства и оборота этилового спирта, алкогольной и спиртосодержащей продукции и об организации потребления (распития) алкогольной продукции (протокол межведомственной комиссии по профилактике правонарушений в Свердловской области № 3 от 18.10.2018)» </w:t>
      </w:r>
      <w:r>
        <w:rPr>
          <w:b/>
          <w:sz w:val="26"/>
          <w:szCs w:val="26"/>
        </w:rPr>
        <w:t xml:space="preserve">заслушали: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Куляшову Т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Мониторинг соблюдения требований статьи 16 ФЗ от 22.11.1995 г. № 171-ФЗ «О государственном регулировании производства и оборота этилового спирта, алкогольной и спиртосодержащей продукции и об организации потребления (распития) алкогольной продукции (протокол межведомственной комиссии по профилактике правонарушений в Свердловской области № 3 от 18.10.2018)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Всем субъектам системы профилактики активизировать работу по информированию населения о возможной опасности для жизни и людей  в связи с употреблением алкогольной и спиртсодержащей  непищевой продук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Комитету по экономике Администрации Артинского городского округа на постоянной основе проводить мониторинг функционирования  объектов торговли, реализующих спиртсодержащую непищевую продукцию, в том числе по вопросам наличия разрешительных документов на право реализации алкогольной продукции и вопросам арендных и земельных отношений  с указанными объектами предпринимательской деятельности с передачей информации в контролирующие органы.</w:t>
      </w:r>
    </w:p>
    <w:p>
      <w:pPr>
        <w:pStyle w:val="Normal"/>
        <w:jc w:val="both"/>
        <w:rPr/>
      </w:pPr>
      <w:r>
        <w:rPr>
          <w:sz w:val="26"/>
          <w:szCs w:val="26"/>
        </w:rPr>
        <w:t>4. Рекомендовать начальнику ОМВД РФ по Артинскому району Луканину Л.И.:</w:t>
      </w:r>
    </w:p>
    <w:p>
      <w:pPr>
        <w:pStyle w:val="Normal"/>
        <w:jc w:val="both"/>
        <w:rPr/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в Комитет по экономике Администрации Артинского городского округа информацию по проведенным проверкам по нарушению законодательства продажа алкогольной продукции в 2018 год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нять меры по выполнению </w:t>
      </w:r>
      <w:r>
        <w:rPr/>
        <w:t xml:space="preserve"> </w:t>
      </w:r>
      <w:r>
        <w:rPr>
          <w:sz w:val="26"/>
          <w:szCs w:val="26"/>
        </w:rPr>
        <w:t>государственного заказа по количеству посещений для оказания мед. помощи в экстренной форме, в т.ч. на алкогольное и наркотическое освидетельств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>5. Главе Артинской поселковой и сельских администраций Администрации Арти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ри выявлении фактов реализации спиртсодержащей непищевой продукции на объектах жилого сектора (на дому) информировать сотрудников  ОМВД России по Артинскому рай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оставить в комиссию по профилактике ППН списки лиц злоупотребляющих алкогольной продукцией, для работы с ними нарколога ГБУЗ СО «Артинская ЦРБ»  </w:t>
      </w:r>
      <w:r>
        <w:rPr>
          <w:b/>
          <w:sz w:val="26"/>
          <w:szCs w:val="26"/>
        </w:rPr>
        <w:t>в срок до 14.02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организации работы с родителями  по вопросам  профилактики  правонарушений и преступлений среди несовершеннолетних</w:t>
      </w:r>
      <w:r>
        <w:rPr>
          <w:bCs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пешилову Е.А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4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Об организации работы с родителями  по вопросам  профилактики  правонарушений и преступлений среди несовершеннолетних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нформацию принять к свед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ьнику Управления образования Администрации Артинского городского округа Спешиловой Е.А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Продолжить работу   с родителями  по вопросам  профилактики  правонарушений и преступлений среди несовершеннолетн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В рамках «Единого дня профилактики», «Месячника безопасности» шире использовать проведение родительских собраний и проведение рейдов с целью   профилактики  правонарушений и преступлений среди несовершеннолетни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Обеспечить контроль за выполнением индивидуальных карт сопровождения несовершеннолетни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Своевременное рассмотрение сообщений администрации учреждения, исполняющего наказание, с уведомлением об освобождении осуждённого и запросов о возможности его трудоустройства, предоставления регистрации и жилья по избранному месту жительства (протокол заседания межведомственной комиссии  по профилактике правонарушений в Свердловской области № 4 от 19.12.2018 г.)</w:t>
      </w:r>
      <w:r>
        <w:rPr>
          <w:bCs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а Е.А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етова П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5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Своевременное рассмотрение сообщений администрации учреждения, исполняющего наказание, с уведомлением об освобождении осуждённого и запросов о возможности его трудоустройства, предоставления регистрации и жилья по избранному месту жительства (протокол заседания межведомственной комиссии  по профилактике правонарушений в Свердловской области № 4 от 19.12.2018 г.)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Главе Артинской поселковой и сельских администраций Администрации Артинского городского округа обеспечить своевременность рассмотрения сообщений администраций учреждений, исполняющего наказание, с уведомлением об освобождении осуждённого и запросов о возможности его трудоустройства, предоставления регистрации и жилья по избранному месту жительства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 вопросу 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Исполнение решений комиссии по профилактике правонарушений  в 2018 г.</w:t>
      </w:r>
      <w:r>
        <w:rPr>
          <w:bCs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ороколетовских А.И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6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Исполнение решений комиссии по профилактике правонарушений  в 2018 г.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нформацию принять к свед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нять с контроля поручения, содержащиеся в протоколах заседаний межведомственной комиссии по профилактике правонарушений в Артинском городском округе от 30 января 2018 года (протокол от 30.01.2018 № 1), от 14 апреля 2018 года (протокол от 14.04.2018 № 2), от 13 июля 2018 года (протокол от 13.07.2018 № 3), от 11 октября 2018 года (протокол от 11.10.2018 № 4), в связи с их исполнением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7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color w:val="000000"/>
          <w:sz w:val="26"/>
          <w:szCs w:val="26"/>
        </w:rPr>
        <w:t>Установка видеокамеры в пгт. Арти, для определения места ее установки.</w:t>
      </w:r>
      <w:r>
        <w:rPr>
          <w:bCs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етова П.В.:</w:t>
      </w:r>
      <w:r>
        <w:rPr>
          <w:sz w:val="26"/>
          <w:szCs w:val="26"/>
        </w:rPr>
        <w:t xml:space="preserve"> Предлагаю установить видеокамеру по ул. Рабочей Молодежи  № 62 на верхней стороне между МУП «ЦРА № 80» и спортивной</w:t>
        <w:tab/>
        <w:t xml:space="preserve">площадк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7</w:t>
      </w:r>
      <w:r>
        <w:rPr>
          <w:sz w:val="26"/>
          <w:szCs w:val="26"/>
        </w:rPr>
        <w:t xml:space="preserve"> «</w:t>
      </w:r>
      <w:r>
        <w:rPr>
          <w:b/>
          <w:bCs/>
          <w:i/>
          <w:color w:val="000000"/>
          <w:sz w:val="26"/>
          <w:szCs w:val="26"/>
        </w:rPr>
        <w:t>Установка видеокамеры в пгт. Арти, для определения места ее установки.</w:t>
      </w:r>
      <w:r>
        <w:rPr>
          <w:b/>
          <w:i/>
          <w:sz w:val="26"/>
          <w:szCs w:val="26"/>
        </w:rPr>
        <w:t>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нформацию принять к свед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Главе Артинской поселковой администрации Администрации Артинского городского округа </w:t>
      </w:r>
      <w:r>
        <w:rPr>
          <w:bCs/>
          <w:sz w:val="26"/>
          <w:szCs w:val="26"/>
        </w:rPr>
        <w:t>Кетову П.В.</w:t>
      </w:r>
      <w:r>
        <w:rPr>
          <w:sz w:val="26"/>
          <w:szCs w:val="26"/>
        </w:rPr>
        <w:t xml:space="preserve">  предложить установит видеокамеру в пгт. Арти, ул. Рабочей Молодежи, 6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ПН                                      </w:t>
        <w:tab/>
        <w:t xml:space="preserve">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А.И. Сороколетов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8:00Z</dcterms:created>
  <dc:creator>AGO4</dc:creator>
  <dc:description/>
  <cp:keywords/>
  <dc:language>en-US</dc:language>
  <cp:lastModifiedBy>ORG4</cp:lastModifiedBy>
  <cp:lastPrinted>2018-10-12T17:02:00Z</cp:lastPrinted>
  <dcterms:modified xsi:type="dcterms:W3CDTF">2019-05-20T09:26:00Z</dcterms:modified>
  <cp:revision>62</cp:revision>
  <dc:subject/>
  <dc:title>Протокол № 1</dc:title>
</cp:coreProperties>
</file>